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632"/>
      </w:tblGrid>
      <w:tr>
        <w:trPr>
          <w:trHeight w:val="1267" w:hRule="atLeast"/>
        </w:trPr>
        <w:tc>
          <w:tcPr>
            <w:tcW w:w="4223" w:type="dxa"/>
            <w:tcBorders/>
          </w:tcPr>
          <w:p>
            <w:pPr>
              <w:pStyle w:val="Heading1"/>
              <w:rPr>
                <w:rFonts w:ascii="Berlin Sans FB" w:hAnsi="Berlin Sans FB" w:cs="Berlin Sans FB"/>
                <w:b w:val="false"/>
                <w:b w:val="false"/>
                <w:sz w:val="66"/>
              </w:rPr>
            </w:pPr>
            <w:r>
              <w:rPr>
                <w:rFonts w:cs="Arial" w:ascii="Arial" w:hAnsi="Arial"/>
                <w:b w:val="false"/>
                <w:sz w:val="66"/>
              </w:rPr>
              <w:drawing>
                <wp:inline distT="0" distB="0" distL="0" distR="0">
                  <wp:extent cx="254381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40"/>
                <w:szCs w:val="38"/>
              </w:rPr>
            </w:pPr>
            <w:r>
              <w:rPr>
                <w:rFonts w:cs="Arial" w:ascii="Arial" w:hAnsi="Arial"/>
                <w:sz w:val="48"/>
                <w:szCs w:val="38"/>
              </w:rPr>
              <w:t xml:space="preserve">FONDEVE 2024 </w:t>
            </w:r>
            <w:r>
              <w:rPr>
                <w:rFonts w:cs="Arial" w:ascii="Arial" w:hAnsi="Arial"/>
                <w:sz w:val="40"/>
                <w:szCs w:val="38"/>
              </w:rPr>
              <w:t xml:space="preserve">                </w:t>
            </w:r>
          </w:p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 xml:space="preserve">Fondo de Desarrollo Vecinal </w:t>
            </w:r>
          </w:p>
        </w:tc>
      </w:tr>
    </w:tbl>
    <w:p>
      <w:pPr>
        <w:pStyle w:val="Heading2"/>
        <w:shd w:fill="DFDFD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TA DE ASAMBLEA EXTRAORDINARIA</w:t>
      </w:r>
    </w:p>
    <w:p>
      <w:pPr>
        <w:pStyle w:val="Heading3"/>
        <w:shd w:fill="DFDFDF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FONDEVE 2024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En Lo Barnechea, a ________ de  ____________de 2024, siendo las ________ horas, en ________________________________________ (lugar) se realiza la asamblea de socios de la Junta de Vecinos ___________________________________________________, con el propósito de realizar un Diagnóstico Participativo para identificar los principales problemas comunitarios y determinar el Proyecto a postular al Fondo de Desarrollo Vecinal FONDEVE 2024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e acuerdo al análisis efectuado por los vecinos se definen los principales problemas o necesidades del sector:</w:t>
      </w:r>
    </w:p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1.-</w:t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.-</w:t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3.-</w:t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uego de un breve debate, los vecinos deciden postular el siguiente proyecto como alternativa de solució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hd w:fill="D9D9D9" w:val="clea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acuerdo de los presentes, se determina que los vecinos responsables del proyecto serán:</w:t>
      </w:r>
    </w:p>
    <w:p>
      <w:pPr>
        <w:pStyle w:val="Normal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              </w:t>
      </w:r>
      <w:r>
        <w:rPr>
          <w:rFonts w:cs="Arial" w:ascii="Arial" w:hAnsi="Arial"/>
          <w:lang w:val="fr-FR"/>
        </w:rPr>
        <w:t>Nombre</w:t>
        <w:tab/>
        <w:tab/>
        <w:tab/>
        <w:tab/>
        <w:t xml:space="preserve">            R.U.T.</w:t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1. _____________________________________  _______________  _____________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 _____________________________________  _______________  _____________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La presente Acta es firmada por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________________________________  </w:t>
        <w:tab/>
        <w:t xml:space="preserve">      ________________________________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s-ES_tradnl"/>
        </w:rPr>
        <w:t>Presidente (a)</w:t>
        <w:tab/>
        <w:tab/>
        <w:tab/>
        <w:tab/>
        <w:tab/>
        <w:t xml:space="preserve">      Secretario (a)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Asistentes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tbl>
      <w:tblPr>
        <w:tblW w:w="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Se adjunta Nómina de Vecinos asistentes a la Asamblea.</w:t>
      </w:r>
    </w:p>
    <w:p>
      <w:pPr>
        <w:pStyle w:val="Heading9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NOMINA DE ASISTENTES A ASAMBLEA EXTRAORDINARIA FONDEVE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N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R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fr-FR"/>
              </w:rPr>
              <w:t>Fir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Heading9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NOMINA DE ASISTENTES A ASAMBLEA EXTRAORDINARIA FONDEVE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N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R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Fir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Heading9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2240" w:h="18720"/>
      <w:pgMar w:left="1701" w:right="900" w:gutter="0" w:header="0" w:top="89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rFonts w:ascii="Lucida Handwriting" w:hAnsi="Lucida Handwriting" w:cs="Lucida Handwriting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jc w:val="both"/>
      <w:outlineLvl w:val="4"/>
    </w:pPr>
    <w:rPr>
      <w:rFonts w:ascii="Lucida Handwriting" w:hAnsi="Lucida Handwriting" w:cs="Lucida Handwriting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rFonts w:ascii="Lucida Handwriting" w:hAnsi="Lucida Handwriting" w:cs="Lucida Handwriting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jc w:val="both"/>
      <w:outlineLvl w:val="7"/>
    </w:pPr>
    <w:rPr>
      <w:rFonts w:ascii="Arial" w:hAnsi="Arial" w:cs="Arial"/>
      <w:b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Handwriting" w:hAnsi="Lucida Handwriting" w:cs="Lucida Handwriting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C0C0C0" w:val="clear"/>
      <w:jc w:val="both"/>
    </w:pPr>
    <w:rPr>
      <w:rFonts w:ascii="Lucida Handwriting" w:hAnsi="Lucida Handwriting" w:cs="Lucida Handwriting"/>
      <w:b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11:00Z</dcterms:created>
  <dc:creator>Departamento de informática</dc:creator>
  <dc:description/>
  <cp:keywords/>
  <dc:language>en-US</dc:language>
  <cp:lastModifiedBy>JUAN RODRIGO</cp:lastModifiedBy>
  <cp:lastPrinted>2023-03-08T09:04:00Z</cp:lastPrinted>
  <dcterms:modified xsi:type="dcterms:W3CDTF">2024-01-24T17:11:00Z</dcterms:modified>
  <cp:revision>2</cp:revision>
  <dc:subject/>
  <dc:title>MUNICIPALIDAD DE LO BARENCHEA</dc:title>
</cp:coreProperties>
</file>